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зультатам проверок органов исполнительной власти субъектов Российской Федерации и органов местного самоуправления, осуществляющих деятельность на территориях Приволжского управления Ростехнадзора на 01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701"/>
        <w:gridCol w:w="2552"/>
        <w:gridCol w:w="1417"/>
        <w:gridCol w:w="1985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 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 (плановая, внеплановая, выездная документар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ивлечении виновных лиц к административной ответ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данных предписаниях об устранении выявленных нарушений со строками вы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оватов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9 по 30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 1 т.р. по ч.1 ст.19.5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5 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"Токтайбеляк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по 28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 10 т.р. по ч.1 ст.19.5 КоАП РФ на Ю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5 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"Михайлов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9 по 30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ур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9 по 30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замеч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5 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"Кузнецов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 по 29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администрация муниципального образования "Великополь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 по 17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солинская сельская администрация муниципального образования "Марисолинское сельское 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 по 20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"Администрация муниципального образования "Шиньшин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9 по 21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"Пектубаев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преля по 15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 1 т.р. по ч.1 ст.10.10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5 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демеров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по 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панур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ня по 06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 1 т.р. по ч.1 ст.10.10 КоАП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2015 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 Исполнительный комитет города Нижнекам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-20-118-091/15 с 30.09.15г. по 09.10.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ч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дано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города За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-20-118-092/15 с 30.09.15г. по 09.10.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ч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дано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ас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5-25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К пгт Апастово- Шарафутдинов Фанис Агза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о 25.08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СРЕДНЕКОРСИНСКОГО СЕЛЬСКОГО ПОСЕЛЕНИЯ А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4.2015г. по 07.04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9.11 КоАП РФ на должностное  лицо –  глава СП Вафина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. Срок до 17.05.2015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СТАРОКЫРЛ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5г.  по  23.10.1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исполнительного комитета Сиразутдинов Ф.Г.ст.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о предписание срок до 25.11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ШУШМАБАШСКОГО СЕЛЬСКОГО ПОСЕЛЕНИЯ пруд д. Н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06.2015г.  по 11.06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. Срок до 31.09.2015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УТАР-АТЫ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3. 2015г.  по 16.03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. Срок до 01.11.2015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УРНЯКСКОГО СЕЛЬСКОГО ПОСЕЛЕНИЯ Пруд д. Верхний Пш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5.2015г.  по 22.05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. Срок до 31.09.2015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НОВОКИН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.07.2015г.  по 31.07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. Срок до 30.09.2015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Верхнесердинского сельского поселения Атн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15  по  24.06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Верхнесердинского СП Хуснутдинов. Р.Р.  ст.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срок до 25.07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Балтас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срок до 31.08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Нуринерского сельского поселения Балтас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12/08-43-332 от 13.10.2015г. срок устранения 30.11.2015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Шишинерского сельского поселения Балтас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12/08-43-67 от 18.03.2015г. срок устранения 28.04.2015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Салаусского сельского поселения Балтас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.02. 2015г.  по 18.02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. Срок до 01.11.2015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Малолызинского сельского поселения Балтас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о ст. 9.11 на долж.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12/08-43-144 от 29.04.2015г. срок устранения 15.07.2015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КУГУНУРСКОГО СЕЛЬСКОГО ПОСЕЛЕНИЯ БАЛТАС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12/08-43-198 от 25.06.2015г. срок устранения 15.08.2015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Смаильского сельского поселения Балтас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12/08-43-380 от 09.11.2015г. срок устранения 30.01.2016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Среднекушкетского сельского поселения Балтас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12/08-43-318 от 30.09.2015г. срок устранения 15.11.2015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Рунгинского сельского поселения Буинского муниципальн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5-27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К Рунгинского СП Ярхуно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о25.08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Кайбицкого сельского поселения Бу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5-28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ч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о 28.09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Новочечкабского сельского поселения Бу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15-17.06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К Новочечкабского СП Хисамов Н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о 28.09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Сорок-Сайдаковский Совет сельского поселения Бу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15-28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К Сорок-Сайдаковского СП Гиниятулло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о 28.10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Верхнеуслонск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до 31.08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Поселения "Совет Дубьяз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3.15 по 23.03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Дубьязовского СП Низамов А.С. ст.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срок до 23.04.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шлы-Ковалинское сельское поселение Высокогорского муниципального р-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15  по  14.0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срок до   14.05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минское сельское поселение поселение Высокогорского муниципального района РТ пруд.с.Му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15  по  26.06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срок до 30.07.2015г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Поселения "Совет Ямашурм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15  по  20.05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срок до   14.06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поселения -"Совет Семиозер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10.2015г. по 09.11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. Срок до 30.12.2015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поселения -"Совет Усад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8.2015 по 26.08.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, срок до 01.12.2015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поселения -"Совет Черныше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15  по  14.07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срок до   14.08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Бирюлинского сельского поселения Высокогор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.01.15 по 03.0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ирюлинского СП Багаутдинов Т.Х. ст.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срок до 05.03.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Баланды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15-23.03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Юсупов Р.М. по ст.9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12/8-61-086 от 23.03.15.Срок устранения 25.05.15 Уведомление об устранении 14.05.15 №17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Шад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15-01.1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адыйров Ф. Г. по ст.9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12/61-309 от 01.10.15.Срок устранения 25.11.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Большемеш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о ст. 9.11 на долж.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до 25.12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Большенырс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15-23.10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иниев Р. Г. по ст.9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12/61-344 от 23.10.15.Срок устранения 25.12.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посёлка городского типа Камское Устье Камско-Усть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5-13.10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 руководителя ИК пгт.Камское Устье – И.Ф.Ярул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о 30.11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Больше-Кармал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5-25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ич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о 25.08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Починок-Кучуковского сельского поселения Пруд с. Починок К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о ст. 9.11 на долж.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12/08-43-226 от 25.07.2015г. срок устранения 30.10.2015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Псякского сельского поселения Пруд с. Пс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12/08-43-227 от 09.07.2015г. срок устранения 30.09.2015г., ответ на предписание №71 от 23.09.2015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Нижнеискубашского сельского поселения Пруд н.п. Красная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12/08-43-228 от 15.07.2015г. срок устранения 30.09.2015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Исполнительный комитет Сокуровского сельского поселения Лаишев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10.2015 г. по 29.10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токол ст. 9.11, должнос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29.10.2015 г.  № 43-12/54-96-355, до 25.12.2015 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Исполнительный комитет Песчано-Ковалинского сельского поселения Лаишев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10.2015 по 30.10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токол ст. 9.11, должнос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29.10.2015 г.  № 43-12/54-96-353, до 25.01.2016 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Исполнительный комитет Малоелгинского сельского поселения Лаишев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8.2015 г. по 26.08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токол ст. 9.11, должнос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26.08.2015 г.  № 43-12/54-275, до 25.09.2015 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ИСПОЛНИТЕЛЬНЫЙ КОМИТЕТ ПЕЛЕВСКОГО СЕЛЬСКОГО ПОСЕЛЕНИЯ ЛАИШЕВ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.09.2015 г. по 29.09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токол ст. 9.11, должнос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29.09.2015 г.  № 43-12/54-322, до 25.11.2015 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Исполнительный комитет Державинского сельского поселения Лаишев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05.2015 г. по 27.05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токол ст. 9.11, должнос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21.05.2015 г.  № 43-12/08-52-54-172, до 15.10.2015 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ИСПОЛНИТЕЛЬНЫЙ КОМИТЕТ БОЛЬШЕКАБАНСКОГО СЕЛЬСКОГО ПОСЕЛЕНИЯ ЛАИШЕВ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9.2015 г. по 02.10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токол ст. 9.11, должнос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02.10.2015 г.  № 43-12/54-320, до 25.11.2015 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Исполнительный комитет Столбищенского сельского поселения Лаишев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11.2015 по 07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е завершена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БОЛЬШЕЕЛГИНСКОГО СЕЛЬСКОГО ПОСЕЛЕНИЯ РЫБНО-СЛОБОД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3.2015 г. по 03.04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токол ст. 9.11, должнос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т 03.04.2015 г.  № 43-12/08-52-54-108, до15.06.2015 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Кильдебя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5-09.1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12/61-345 от 09.11.15.Срок устранения 25.12.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Верхнесиме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5-04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12/61-027 от 04.02.15. Срок устранения 30.03.15 Уведомление об устранении 24.03.15 №93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Арташ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15-04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12/61-026 от 04.02.15.Срок устранения 30.03.15 Уведомление об устранении 25.03.15 №2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Большеныр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5г.  по  01.09.1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срок до 25.12.2015 ответ на выполнение от 10.12.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 Большекибяч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5-25.0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12/61-053 от 25.02.15.Срок устранения 30.04.15 Уведомление об устранении 28.05.15 №71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города Зелен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110.2015 по 06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до 01.02.2016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Зеленодоль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5.2015 по 15.06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до 01.09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Нижневяз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 ликвидировано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комитет посёлка городского типа Васильево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.10.2015-06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предписание до 01.02.2016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Исполнительный комитет муниципального образования города 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5-17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5-142-076 от 17.04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Бизякинского СП Менделеевского муниципального р-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5-23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8-080 от 17.04.2015. Нарушения устранены вх №32943/с от 07.08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Ижевского СП Менделеевского муниципальн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5-23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8-088 от 23.04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Верхнеяхшеев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5-24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о ст. 9.2 на 2000 т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40-089 от 24.04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ИК Лекарев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5-12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5-107 от 12.05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Камаев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15-19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29-112 от 19.05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ИК Мортов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5-21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29-116 от 21.05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Подгорно-Байларского СП Мензелинского муниципальн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5-25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29-119 от 25.0.5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Монашевского СП Менделеевского муниципальн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5-.25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1 протокол по ст. 9.11 на 2000 т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4-120 от 25.05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рындинского СП Агрызского муниципальн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5-.05.06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5-130 от 05.06.2015 Нарушения устранены вх №31477/с от 31.07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Старогришскинского СП Менделеев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5-24.06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5-151 от 24.06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Татарско-Челнинского СП Менделеев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5-24.06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5-154 от 24.06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Тлянче-Тамакского СП Тукаев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15-01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7-166 от 01.07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Яна Буляк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5-07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 1 протокол по ст. 9.11 на 2000 т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9-173 от 07.0.7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тарочекалд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 Агрыз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-08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5-176 от 08.07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К Нижнеошм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Мамадыш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5-09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5-177 от 09.07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Тихоновского СП Менделеевского муниципальн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5-17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4-186 от 17.07.2015 Нарушения устранены вх №36641/с от 27.08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Никифоров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5-23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4-186 от 17.07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Тойгузинского СП Менделеев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5-.28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4-195 от 28.07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Исполнительный комитет муниципального образования города Наб. Чел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15-24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42-202 от 24.07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улегашского СП Агрыз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15-07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5-205 от 07.08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Сарсак -Омг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Агрызск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15-18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о ст. 9.11 на 2000 т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5-210 от 18.08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Табарлинского СП Агрызского муниципальн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15-18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5-221 от 18.08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Мамадышского муниципальн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5-04.09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28-129-135-232 от 04.09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Верхнеошминского СП Мамадышского муниципальн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5-10.09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5-233 от 10.09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Муниципального образования Город Агры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-28.09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28-129-135-253 от 28.09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Ишкеев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5-28.09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29-256 от 28.09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города Мензелинского муниципальн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5-18.10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59-137-140-266 от 18.10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Менделеевского муниципальн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5-09.10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59-137-139-267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Кучуковского СП Агрыз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15-.09.10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о ст. 9.11 на 2000 т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5-268 от 09.10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Стародрюшского СП Тукаевского муниципального р-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5-.09.10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о ст. 9.11 на 2000 т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7-270 от 09.10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Азевского СП Агрызского муниципального р-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5-16.10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о ст. 9.11 на 2000 т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5-273 от 16.10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Салаушского СП Агрызского муниципального р-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5-28.10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о ст. 9.11 на 2000 т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5-284 от 16.10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Староабдуловского СП Тука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5-11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о ст. 9.2 на 2000 т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7-295 от 11.11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Монашеского СП Менделеевского муниципальн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5-13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40-296 от 13.11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Бимского СП Агрыз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5-18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о ст. 9.11 на 2000 т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5-306 от 18.11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сенбаевского СП Агрызского муниципальн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-27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о ст. 9.11 на 2000 т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135-314 от 27.11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 город Агрыз Агрызского муниципальн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-27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1-28-129-318 от 27.11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15-21.0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Канашского район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15-27.0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и молодежной политики администрации Яльчикского район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15-25.08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бразования и молодежной политики  администрации Вурнарского район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15-12.09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МС России по Чуваш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15-10.03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жностных лица по ст.9.11 на сумму 4,0 тыс.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-14/38/41/196-110, срок устранения нарушений 10.06.201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Росприроднадзора по Чуваш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15-16.03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Судебного департамента в Чуваш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15-21.0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МС России по Чуваш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15-07.08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ая 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Тойкинского сельского поселения Азнакае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-14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Распоряжение №892 от 24.03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к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43-18-10/171-064 от 14.04.15 срок устранения до 28.12.2015 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нительный комитет Кичуйского сельского поселения Альметье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-14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Распоряжение №895 от 24.03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к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43-18-10/171-067 от 14.04.15 срок устранения до 28.12.2015 г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Староисаковского сельского поселения Бугульм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-14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Распоряжение №899 от 24.03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к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нительный комитет Лякинского сельского поселения Сарманов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-22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Распоряжение №1472 от 07.05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к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№ 43-18-10/171-091 от 22.05.2015 г. срок устранения до 28.08.2015 г 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нительный комитет Удмуртско-Ташлинского сельского поселения Бавлин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-22.06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Распоряжение №1816 от 03.06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к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№ 43-18-10/171-109 от 22.06.17 срок устранения до 28.09.2015 г 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Карамалинского сельского поселения Азнака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-08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Распоряжение №1877 от 10.06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к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№ 43-18-10/171-119 от 08.07.2015 срок устранения до 28.09.2015 г 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Октябрьского сельского поселения Муслюм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-17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Распоряжение №2015 от 26.06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к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№ 43-18-10/171-133 от 17.07.2015 срок устранения до 28.10.2015 г 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Баланнинского сельского поселения Муслюм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-24.07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Распоряжение №2027 от 26.06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к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№43-18-10/171-134 от 24.07.2015 срок устранения до 28.10.2015 г 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Байрякинского сельского поселения Ютаз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-14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Распоряжение №2215 от 23.07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к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 43-18-24/37-156 от 14.08.2015 срок устранения до 01.05.2016 г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Туйметкмнского сельского поселения Черемш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-23.10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Распоряжение №2972 от 21.09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к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 43-18-10/37-199 от 23.10.2015 срок устранения до 22.04.2016 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781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31:00Z</dcterms:created>
  <dc:creator>anikitin</dc:creator>
  <dc:description/>
  <cp:keywords/>
  <dc:language>en-US</dc:language>
  <cp:lastModifiedBy>anikitin</cp:lastModifiedBy>
  <dcterms:modified xsi:type="dcterms:W3CDTF">2015-12-03T13:48:00Z</dcterms:modified>
  <cp:revision>11</cp:revision>
  <dc:subject/>
  <dc:title/>
</cp:coreProperties>
</file>